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强行又疼又叫哔哩哔哩 </w:t>
      </w:r>
      <w:r>
        <w:rPr>
          <w:sz w:val="48"/>
          <w:szCs w:val="48"/>
        </w:rPr>
        <w:t xml:space="preserve">- </w:t>
      </w:r>
      <w:r>
        <w:rPr>
          <w:sz w:val="48"/>
          <w:szCs w:val="48"/>
        </w:rPr>
        <w:t>痛苦的欢笑强行参与动漫节目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痛苦的欢笑：强行参与动漫节目背后的故事</w:t>
      </w:r>
      <w:r>
        <w:rPr>
          <w:sz w:val="32"/>
          <w:szCs w:val="32"/>
        </w:rPr>
        <w:t>&lt;/p&gt;&lt;p&gt;&lt;img src="/static-img/DCf9mBvngpj2mwHzqz_OZFfQUtgw9Af4Ua4W0xj4JVzyKbMJrGkHQutK2pvuhspx.jpg"&gt;&lt;/p&gt;&lt;p&gt;</w:t>
      </w:r>
      <w:r>
        <w:rPr>
          <w:sz w:val="32"/>
          <w:szCs w:val="32"/>
        </w:rPr>
        <w:t>在动漫文化中，有一种特别的现象，那就是有些人为了证明自己对某一部作品的热爱，或者是出于其他各种原因，会选择“强行又疼又叫哔哩哔哩”——即不经意间因为剧情发展而发出的尖锐声音，与周围环境形成鲜明对比。这样的行为往往会引起观众的好奇和关注，但很少有人知道，这背后隐藏着复杂的情感和深层次的人性探索。</w:t>
      </w:r>
      <w:r>
        <w:rPr>
          <w:sz w:val="32"/>
          <w:szCs w:val="32"/>
        </w:rPr>
        <w:t>&lt;/p&gt;&lt;p&gt;</w:t>
      </w:r>
      <w:r>
        <w:rPr>
          <w:sz w:val="32"/>
          <w:szCs w:val="32"/>
        </w:rPr>
        <w:t xml:space="preserve">首先，我们来看一个真实案例。在日本的一家动漫店里，一位名为小林的大师曾经举办了一场关于《火影忍者》系列的 </w:t>
      </w:r>
      <w:r>
        <w:rPr>
          <w:sz w:val="32"/>
          <w:szCs w:val="32"/>
        </w:rPr>
        <w:t>cosplay</w:t>
      </w:r>
      <w:r>
        <w:rPr>
          <w:sz w:val="32"/>
          <w:szCs w:val="32"/>
        </w:rPr>
        <w:t>活动。活动开始时，小林扮演的是佐助这个角色，他决定要以最真实不过的方式来表达佐助在激烈战斗中的痛苦与绝望。当他遇到剧情中的关键转折点时，不自觉地就发出了一声“啊”的惨叫，而这一声惨叫竟然吸引了所有人的注意。</w:t>
      </w:r>
      <w:r>
        <w:rPr>
          <w:sz w:val="32"/>
          <w:szCs w:val="32"/>
        </w:rPr>
        <w:t>&lt;/p&gt;&lt;p&gt;&lt;img src="/static-img/pvPNQ6vWwaq8U5liUcbJrVfQUtgw9Af4Ua4W0xj4JVyYVB8cZuTt-9Kjjsq37j8IrZt_CodMzYV2MppblH3nbzloQeN2gmwybxaW2faAft_saGMk3gxCsGiWmpfaqNIAjIgBXGrGJ6inarfiSlJ1iOpy70flUZGUq9MYAxcNZZ49bvv8zkS2HePjRBCkB36L.png"&gt;&lt;/p&gt;&lt;p&gt;</w:t>
      </w:r>
      <w:r>
        <w:rPr>
          <w:sz w:val="32"/>
          <w:szCs w:val="32"/>
        </w:rPr>
        <w:t>尽管小林并没有意识到自己的行为，但观众们却被他的真诚所打动。他们开始讨论这位大师是如何通过身体语言和声音表现出来的心理状态，以及这种表现方式是否真的能够传达出佐助那样的复杂情感。这也让人们认识到了，无论是在舞台上还是在日常生活中，当我们真正投入到某个角色或事物中时，我们可能会无意识地展现出我们的内心世界。</w:t>
      </w:r>
      <w:r>
        <w:rPr>
          <w:sz w:val="32"/>
          <w:szCs w:val="32"/>
        </w:rPr>
        <w:t>&lt;/p&gt;&lt;p&gt;</w:t>
      </w:r>
      <w:r>
        <w:rPr>
          <w:sz w:val="32"/>
          <w:szCs w:val="32"/>
        </w:rPr>
        <w:t>除了这些表面的反应，还有更深层次的人性探索发生。在一些极端情况下，有些粉丝为了证明自己的忠诚度，甚至会选择用实际行动来体验一次剧情中的悲惨遭遇，比如模拟一次冒险游戏里的死亡场景，他们可能会故意接受一些轻微伤害，以此作为一种形式上的“付费”观看自己喜欢的内容。但这样的做法并不仅仅是单纯的炫耀，它反映出了粉丝对于艺术作品深刻理解以及对主角命运命悬一线紧张刺激情节的心理投入。</w:t>
      </w:r>
      <w:r>
        <w:rPr>
          <w:sz w:val="32"/>
          <w:szCs w:val="32"/>
        </w:rPr>
        <w:t>&lt;/p&gt;&lt;p&gt;&lt;img src="/static-img/FAKI6RaTOUP3hD5qCwa_O1fQUtgw9Af4Ua4W0xj4JVyYVB8cZuTt-9Kjjsq37j8IrZt_CodMzYV2MppblH3nbzloQeN2gmwybxaW2faAft_saGMk3gxCsGiWmpfaqNIAjIgBXGrGJ6inarfiSlJ1iOpy70flUZGUq9MYAxcNZZ49bvv8zkS2HePjRBCkB36L.jpg"&gt;&lt;/p&gt;&lt;p&gt;</w:t>
      </w:r>
      <w:r>
        <w:rPr>
          <w:sz w:val="32"/>
          <w:szCs w:val="32"/>
        </w:rPr>
        <w:t>当然，这种“强行又疼又叫哔哩哔哩”的行为也有其潜在风险。例如，在直播平台上，一些粉丝为了增加互动，就开始模仿小林那样的行为。这不仅可能导致误解，也可能因为过度兴奋而造成身心健康问题。此外，由于网络环境的问题，这种行为有时候还可能触犯法律规定，因此需要谨慎处理。</w:t>
      </w:r>
      <w:r>
        <w:rPr>
          <w:sz w:val="32"/>
          <w:szCs w:val="32"/>
        </w:rPr>
        <w:t>&lt;/p&gt;&lt;p&gt;</w:t>
      </w:r>
      <w:r>
        <w:rPr>
          <w:sz w:val="32"/>
          <w:szCs w:val="32"/>
        </w:rPr>
        <w:t>总之，“强行又疼又叫哔哩哔哩”背后的故事远远超出了简单的一个词汇，它涉及到心理学、社交心理、艺术创作等多个领域，是一个值得我们去思考和探讨的话题。而对于那些想要成为真正热血份子的粉丝来说，不妨将这种精神转化为正能量，用心去体验，而不是盲目跟随。他山之石，可以滴水知其冷；当你站在台前的时候，即使是不经意间的一声呻吟，也许能触动千万人的心弦。</w:t>
      </w:r>
      <w:r>
        <w:rPr>
          <w:sz w:val="32"/>
          <w:szCs w:val="32"/>
        </w:rPr>
        <w:t>&lt;/p&gt;&lt;p&gt;&lt;img src="/static-img/U6vHgtvKhaxIWmyzN_UJjVfQUtgw9Af4Ua4W0xj4JVyYVB8cZuTt-9Kjjsq37j8IrZt_CodMzYV2MppblH3nbzloQeN2gmwybxaW2faAft_saGMk3gxCsGiWmpfaqNIAjIgBXGrGJ6inarfiSlJ1iOpy70flUZGUq9MYAxcNZZ49bvv8zkS2HePjRBCkB36L.jpg"&gt;&lt;/p&gt;&lt;p&gt;&lt;a href = "/doc/918001-</w:t>
      </w:r>
      <w:r>
        <w:rPr>
          <w:sz w:val="32"/>
          <w:szCs w:val="32"/>
        </w:rPr>
        <w:t xml:space="preserve">强行又疼又叫哔哩哔哩 </w:t>
      </w:r>
      <w:r>
        <w:rPr>
          <w:sz w:val="32"/>
          <w:szCs w:val="32"/>
        </w:rPr>
        <w:t xml:space="preserve">- </w:t>
      </w:r>
      <w:r>
        <w:rPr>
          <w:sz w:val="32"/>
          <w:szCs w:val="32"/>
        </w:rPr>
        <w:t>痛苦的欢笑强行参与动漫节目背后的故事</w:t>
      </w:r>
      <w:r>
        <w:rPr>
          <w:sz w:val="32"/>
          <w:szCs w:val="32"/>
        </w:rPr>
        <w:t>.doc" rel="alternate" download="918001-</w:t>
      </w:r>
      <w:r>
        <w:rPr>
          <w:sz w:val="32"/>
          <w:szCs w:val="32"/>
        </w:rPr>
        <w:t xml:space="preserve">强行又疼又叫哔哩哔哩 </w:t>
      </w:r>
      <w:r>
        <w:rPr>
          <w:sz w:val="32"/>
          <w:szCs w:val="32"/>
        </w:rPr>
        <w:t xml:space="preserve">- </w:t>
      </w:r>
      <w:r>
        <w:rPr>
          <w:sz w:val="32"/>
          <w:szCs w:val="32"/>
        </w:rPr>
        <w:t>痛苦的欢笑强行参与动漫节目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